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zarządzenia nr 46/2020</w:t>
      </w:r>
    </w:p>
    <w:p>
      <w:pPr>
        <w:pStyle w:val="Normal"/>
        <w:jc w:val="right"/>
        <w:rPr/>
      </w:pPr>
      <w:r>
        <w:rPr>
          <w:szCs w:val="24"/>
        </w:rPr>
        <w:t xml:space="preserve">Wójta Gminy Orchowo z dnia 28 lipca 2020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ZK.6845.40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az nieruchomości przeznaczonych do oddania w dzierżawę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20r., poz. 65 z późn. zm.) oraz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28 lipca 2020r. do dnia 17 sierpnia 2020r.</w:t>
      </w:r>
      <w:r>
        <w:rPr>
          <w:spacing w:val="4"/>
          <w:sz w:val="24"/>
          <w:szCs w:val="24"/>
        </w:rPr>
        <w:t xml:space="preserve"> wykaz nieruchomości przeznaczonych do oddania w dzierżawę </w:t>
      </w:r>
      <w:r>
        <w:rPr>
          <w:b/>
          <w:spacing w:val="4"/>
          <w:sz w:val="24"/>
          <w:szCs w:val="24"/>
          <w:u w:val="single"/>
        </w:rPr>
        <w:t>w trybie bezprzetargowym: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900"/>
        <w:gridCol w:w="3292"/>
        <w:gridCol w:w="1559"/>
        <w:gridCol w:w="1985"/>
        <w:gridCol w:w="1624"/>
      </w:tblGrid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Oznaczenie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 xml:space="preserve"> według księgi wieczystej oraz katastru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>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  <w:br/>
              <w:t>nieruchomości i sposób jej zagospodar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a wysokość opłat z tytułu dzierżawy oraz termin ich wno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363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234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5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363/3 znajduje się dwóch strefach: „I Strefa zurbanizowana –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A – 0,306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27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A – 0,179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737,1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363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2344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85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363/3 znajduje się dwóch strefach: „I Strefa zurbanizowana –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A – 0,085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4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30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166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30/3 znajduje się dwóch strefach: „I Strefa zurbanizowana – tereny o wiodącej funkcji zabudowy mieszkaniowej”, „II-Strefa rolno-przyrodnicza, tereny użytkowane rolniczo, tereny komunikacji i infrastruktury technicznej”. W części objęta jest zespołem stanowisk archeologicznych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2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30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4166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4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30/3 znajduje się dwóch strefach: „I Strefa zurbanizowana – tereny o wiodącej funkcji zabudowy mieszkaniowej”, „II-Strefa rolno-przyrodnicza, tereny użytkowane rolniczo, tereny komunikacji i infrastruktury technicznej”. W części objęta jest zespołem stanowisk archeologicznych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A – 0,160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11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IVA – 0,07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33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30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4166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4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30/3 znajduje się dwóch strefach: „I Strefa zurbanizowana – tereny o wiodącej funkcji zabudowy mieszkaniowej”, „II-Strefa rolno-przyrodnicza, tereny użytkowane rolniczo, tereny komunikacji i infrastruktury technicznej”. W części objęta jest zespołem stanowisk archeologicznych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IIA -  0,190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IIB -  0,1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4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29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234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297 znajduje się w trzech strefach: „I Strefa zurbanizowana – tereny o wiodącej funkcji zabudowy mieszkaniowej”, „II-Strefa rolno-przyrodnicza, tereny użytkowane rolniczo, tereny komunikacji i infrastruktury technicznej”, „III-Strefa przyrodnicza, tereny zieleni i wód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 – 0,0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530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29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234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297 znajduje się w trzech strefach: „I Strefa zurbanizowana – tereny o wiodącej funkcji zabudowy mieszkaniowej”, „II-Strefa rolno-przyrodnicza, tereny użytkowane rolniczo, tereny komunikacji i infrastruktury technicznej”, „III-Strefa przyrodnicza, tereny zieleni i wód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A – 0,0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47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10 Róża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292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przedmiotowa część działki nr ew. 147/2 znajduje się jednej strefie: „I Strefa zurbanizowana – tereny o wiodącej funkcji zabudowy mieszkaniow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 Dla tej części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B – 0,0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ść dział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7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4 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329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87/7 znajduje się w jednej strefie: „I Strefa zurbanizowana – tereny o wiodącej funkcji rekreacyjnej”. Działka znajduje się również na terenie Powidzko – Bieniszewskiego Obszaru Chronionego Krajobrazu (teren całej gminy).  Działka leży na terenie Powidzkiego Parku Krajobrazowego – Uchwała Nr XXIX/753/17 Sejmiku Województwa Wielkopolskiego z dnia 27 marca 2017r. w sprawie Powidzkiego Parku Krajobrazowego (Dz. Urz. Woj. Wlkp. z 2017 r. poz. 2940) oraz położona jest w Obszarze Natura 2000 – PLH 300026 Pojezierze Gnieźnieński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B – 0,2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1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7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4 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329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9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87/7 znajduje się w jednej strefie: „I Strefa zurbanizowana – tereny o wiodącej funkcji rekreacyjnej”. Działka znajduje się również na terenie Powidzko – Bieniszewskiego Obszaru Chronionego Krajobrazu (teren całej gminy).  Działka leży na terenie Powidzkiego Parku Krajobrazowego – Uchwała Nr XXIX/753/17 Sejmiku Województwa Wielkopolskiego z dnia 27 marca 2017r. w sprawie Powidzkiego Parku Krajobrazowego (Dz. Urz. Woj. Wlkp. z 2017 r. poz. 2940) oraz położona jest w Obszarze Natura 2000 – PLH 300026 Pojezierze Gnieźnieński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VB – 0,2027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V – 0,2873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26,08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7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4 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329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827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87/7 znajduje się w jednej strefie: „I Strefa zurbanizowana – tereny o wiodącej funkcji rekreacyjnej”. Działka znajduje się również na terenie Powidzko – Bieniszewskiego Obszaru Chronionego Krajobrazu (teren całej gminy).  Działka leży na terenie Powidzkiego Parku Krajobrazowego – Uchwała Nr XXIX/753/17 Sejmiku Województwa Wielkopolskiego z dnia 27 marca 2017r. w sprawie Powidzkiego Parku Krajobrazowego (Dz. Urz. Woj. Wlkp. z 2017 r. poz. 2940) oraz położona jest w Obszarze Natura 2000 – PLH 300026 Pojezierze Gnieźnieński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 – 0,49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 – 0,1827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III – 0,250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s III – 0,19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IV – 0,17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676,35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87/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4 Szydłówi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329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87/7 znajduje się w jednej strefie: „I Strefa zurbanizowana – tereny o wiodącej funkcji rekreacyjnej”. Działka znajduje się również na terenie Powidzko – Bieniszewskiego Obszaru Chronionego Krajobrazu (teren całej gminy).  Działka leży na terenie Powidzkiego Parku Krajobrazowego – Uchwała Nr XXIX/753/17 Sejmiku Województwa Wielkopolskiego z dnia 27 marca 2017r. w sprawie Powidzkiego Parku Krajobrazowego (Dz. Urz. Woj. Wlkp. z 2017 r. poz. 2940) oraz położona jest w Obszarze Natura 2000 – PLH 300026 Pojezierze Gnieźnieński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VB – 0,2500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12,5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4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4001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800 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tudium uwarunkowań i kierunków zagospodarowania przestrzennego gminy Orchowo działka nr ew. 70 znajduje się w jednej strefie: „III-Strefa przyrodnicza, tereny zieleni i wód, tereny komunikacji i infrastruktury technicznej”. Działka znajduje się również na terenie Powidzko – Bieniszewskiego Obszaru Chronionego Krajobrazu (teren całej gminy). 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 Przeznaczenie rolnicze i mieszkani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A – 0,03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IV – 0,6400 h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-PsIV–0,01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7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 Myśląt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4001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900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72 znajduje się w jednej strefie: „III-Strefa przyrodnicza, tereny zieleni i wód, tereny komunikacji i infrastruktury technicznej”. Działka znajduje się również na terenie Powidzko – Bieniszewskiego Obszaru Chronionego Krajobrazu (teren całej gminy). 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 Przeznaczenie rolnicze i mieszkani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sIV – 0,32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V – 0,07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8/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lec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4 Mlec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2302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000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8/1 znajduje się w jednej strefie: „III-Strefa przyrodnicza, tereny zieleni i wód, tereny komunikacji i infrastruktury technicznej”. Działka znajduje się również na terenie Powidzko – Bieniszewskiego Obszaru Chronionego Krajobrazu (teren całej gminy).  Działka leży na terenie Powidzkiego Parku Krajobrazowego – Uchwała Nr XXIX/753/17 Sejmiku Województwa Wielkopolskiego z dnia 27 marca 2017r. w sprawie Powidzkiego Parku Krajobrazowego (Dz. Urz. Woj. Wlkp. z 2017 r. poz. 2940). W przeważającej części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 Przeznaczenie rolnicze i mieszkani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 – 0,1417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 0,0583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0,33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4 la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4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k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4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ękawczyn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 Słowi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9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375h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4/2 znajduje się w jednej strefie: : „I Strefa zurbanizowana – tereny o wiodącej funkcji rekreacyjnej”. Działka znajduje się również na terenie Powidzko – Bieniszewskiego Obszaru Chronionego Krajobrazu (teren całej gminy).  Działka leży na terenie Powidzkiego Parku Krajobrazowego – Uchwała Nr XXIX/753/17 Sejmiku Województwa Wielkopolskiego z dnia 27 marca 2017r. w sprawie Powidzkiego Parku Krajobrazowego (Dz. Urz. Woj. Wlkp. z 2017 r. poz. 2940).  Rada Gminy Orchowo w dniu 27 lipca 2017 roku podjęła uchwałę nr XL/192/17 w sprawie przyjęcia Lokalnego Programu Rewitalizacji Gminy Orchowo na lata 2017-2026. Przedmiotowa nieruchomość nie jest objęta granicami programu. Dla działki nie wydano decyzji o warunkach zabud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 Przeznaczenie rolnicze i mieszkani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VA – 0,1875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V – 0,2500 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4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1 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01.09.2020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będzie w jednej racie w wysokości wynikającej z umowy. Termin płatności czynszu: do dnia 31 października każdego roku. Czynsz dzierżawny podlega waloryzacji o wskaźniki zmian cen nieruchomości ogłaszanych przez Prezesa Głównego Urzędu Statystycznego w drodze obwieszczenia w Dzienniku Urzędowym Rzeczpospolitej Polskiej „Monitor Polski” – nie częściej niż raz w roku kalendarzowym na zasadach określonych w art. 5 z zastrzeżeniem art. 227 ustawy o gospodarce nieruchomościami (Tekst jedn. Dz. U. z 2020r., poz. 65 z późn. zm.). Zmiana czynszu związana z waloryzacją dokonywana będzie w terminie do 31 marca roku kalendarzowego i nie wymaga formy aneksu do umowy jak również pisemnego powiadamiania dzierżawc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Szczegółowych informacji na temat nieruchomości objętych niniejszym wykazem można uzyskać w pokoju nr 8 tut. urzędu lub pod nr tel. (63) 26 840 90 wew. 3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wieszono na tablicy ogłoszeń w dniu: 28.07.2020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</w:t>
        <w:tab/>
        <w:tab/>
        <w:tab/>
        <w:tab/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7:00Z</dcterms:created>
  <dc:creator>oem</dc:creator>
  <dc:description/>
  <cp:keywords/>
  <dc:language>en-US</dc:language>
  <cp:lastModifiedBy>Paulina Szmyt</cp:lastModifiedBy>
  <cp:lastPrinted>2020-07-27T12:33:00Z</cp:lastPrinted>
  <dcterms:modified xsi:type="dcterms:W3CDTF">2020-07-27T10:38:00Z</dcterms:modified>
  <cp:revision>19</cp:revision>
  <dc:subject/>
  <dc:title>Załącznik do zarządzenia nr 30/08</dc:title>
</cp:coreProperties>
</file>